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ILM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ILMEN3.LBR contains the programs described below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base III.  Converted by Bill Simpson 6/7/85  (713) 530-8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programs for a sorted mailing list written for DBASE 2.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.4. They are being distributed under the "Free Ware"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ackage consists of the following programs, 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Philip K. Perlman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IST.PRG</w:t>
        <w:tab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EN.PRG</w:t>
        <w:tab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INP.PRG</w:t>
        <w:tab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.PRG</w:t>
        <w:tab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LAB.PRG</w:t>
        <w:tab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ROL.PRG</w:t>
        <w:tab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CAT.PRG</w:t>
        <w:tab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D.PRG</w:t>
        <w:tab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ASLAB.PRG</w:t>
        <w:tab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THDAY.PRG</w:t>
        <w:tab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.DBF</w:t>
        <w:tab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MEN.FMT</w:t>
        <w:tab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AIL.FMT</w:t>
        <w:tab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copy and share this program with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nditions that the progrms are not distributed in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that no fee or consideration is charged, tha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distributed as one package, and tha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ILMEN.DOC) is not bybassed or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is helpful your contribution ($30 sugess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ppreciated. Upon receipt of your contributio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a disk containing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not being distributed in Run Time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un Time would add appreciably to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Time would not permit you to examine the programs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progra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s on the program would be appreciat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ip K. Perlma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 West 2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C, NY 1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PROGAM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am is completely menu driven and requires little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structions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using a PC without hard disk drive. You mu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BASE II files onto the disk containing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isk containing these programs in the B drive.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BASEII disk in A drive. Type "Copy A:dbase*.* B: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using an XT or Compaq with a hard disk cop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onto the hard disk directory where your dbase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ce the progams are resident with dbaseII either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ard disk you may start the proga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tering dbaseII and typing "do mail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yping "dbase mailmen" at your dos.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reating a batch file to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OPERATION   --  DATA REQUEST AND PRESEN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DD INFORMATION BELOW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n you are finished, check your entries carefully befo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continuing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ny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rst                       Las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 line 1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 line 2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                  State     Zip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usiness tel                Home tel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riend          Business           Birthday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ior. 1                       Prior.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ior. 3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ent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entering and retrieving information using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items "Friend, Business, Birthday, Prior. 1, Prior.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. 3" are those upon which the sorting will be b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n "x" at "Friend" or "Business" will serve 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ists from lists of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omeone's birthdate will permit you to mail ca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We find it easy to print out a couple of times a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irthday" list and then mail the cards or gifts a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ior. 1,2,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orting categories for professions. You can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most anything. We happen to also be in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When we enter the name of a subcontracto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ho happens to be a carpenter, we enter "carp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ior 1- if this individual or company is primarily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pentry services. If he or they have other services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ist them in descending priorities in prior 2 and 3.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when we are doing a construction job and nee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penters we call on the database to provid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ndices to the Categories-- prints out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tems in prior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delete -- does just what it says. We also use it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reen for names and addresses if we are too lazy to d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or can't find the ol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